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/>
      </w:pPr>
      <w:r>
        <w:rPr/>
        <w:t>Цвылёв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от 11.02. 2015 г. №09-03-ра</w:t>
      </w:r>
    </w:p>
    <w:p>
      <w:pPr>
        <w:pStyle w:val="Normal"/>
        <w:tabs>
          <w:tab w:val="clear" w:pos="708"/>
          <w:tab w:val="left" w:pos="5640" w:leader="none"/>
        </w:tabs>
        <w:ind w:firstLine="564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Цвылёвского сельского поселения на 2015 год</w:t>
      </w:r>
    </w:p>
    <w:p>
      <w:pPr>
        <w:pStyle w:val="Normal"/>
        <w:jc w:val="center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369"/>
        <w:gridCol w:w="2056"/>
        <w:gridCol w:w="2462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2. Совершенствование организации деятельности администрации </w:t>
            </w:r>
            <w:r>
              <w:rPr>
                <w:b/>
              </w:rPr>
              <w:t>Цвылёвского</w:t>
            </w:r>
            <w:r>
              <w:rPr>
                <w:b/>
                <w:bCs/>
                <w:color w:val="000000"/>
              </w:rPr>
              <w:t xml:space="preserve">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</w:t>
            </w:r>
            <w:r>
              <w:rPr/>
              <w:t>Цвылёвского</w:t>
            </w:r>
            <w:r>
              <w:rPr>
                <w:color w:val="000000"/>
              </w:rPr>
              <w:t xml:space="preserve"> сельского поселения информации о проводимых торгах и их итога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Заведующий сектором финансов - главный бухгалтер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сектором финансов – главный бухгалтер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5. Регламентация деятельности администрации Пашозер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административных регламентов осуществления муниципальных функци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распоряжения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в первоочередном порядке внести изменения в следующие административные регламенты: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3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.2.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4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ашозерского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6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а граждан на получение достоверной информации, в том числе: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едение официального сайта Цвылё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Ведущий специалист-юрисконсульт, Специалист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стоянно действующей «горячей линии» для сообщений о фактах коррупции в администрации Цвылёвского сельского поселения и информирование населения о «горячей линии» путем обнародования информации и через официальный сайт администрации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,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1:00Z</dcterms:created>
  <dc:creator>SamLab.ws</dc:creator>
  <dc:description/>
  <cp:keywords/>
  <dc:language>en-US</dc:language>
  <cp:lastModifiedBy>SamLab.ws</cp:lastModifiedBy>
  <dcterms:modified xsi:type="dcterms:W3CDTF">2016-02-03T07:21:00Z</dcterms:modified>
  <cp:revision>2</cp:revision>
  <dc:subject/>
  <dc:title>                                                                                              УТВЕРЖДЕН</dc:title>
</cp:coreProperties>
</file>